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FIANÇA CRIMINAL TRATANDO-SE DE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RÉU CONDENAD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mo. Sr. Dr. Juiz de Direito da Comarca de...............................................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 do requerente), já qualificado nos autos da ação penal (Proc. n.º........), que lhe move a Justiça Pública, vêm, à presença de V. Exa., requerer seja arbitrada </w:t>
      </w:r>
      <w:r>
        <w:rPr>
          <w:b/>
          <w:bCs/>
          <w:sz w:val="20"/>
          <w:szCs w:val="20"/>
        </w:rPr>
        <w:t>FIANÇA</w:t>
      </w:r>
      <w:r>
        <w:rPr>
          <w:sz w:val="20"/>
          <w:szCs w:val="20"/>
        </w:rPr>
        <w:t xml:space="preserve"> em seu favor, em vista das seguintes razões de fato e de direito:   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requerente fora processado e condenado como incurso nas sanções do art...... do Código Penal, conforme se constata dos autos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2. Sem adentrar no presente momento no </w:t>
      </w:r>
      <w:r>
        <w:rPr>
          <w:i/>
          <w:iCs/>
          <w:sz w:val="20"/>
          <w:szCs w:val="20"/>
        </w:rPr>
        <w:t>meritum causae</w:t>
      </w:r>
      <w:r>
        <w:rPr>
          <w:sz w:val="20"/>
          <w:szCs w:val="20"/>
        </w:rPr>
        <w:t xml:space="preserve">, esclarece o mesmo que irá oferecer (ou já ofereceu) recurso de apelação contra tal </w:t>
      </w:r>
      <w:r>
        <w:rPr>
          <w:i/>
          <w:iCs/>
          <w:sz w:val="20"/>
          <w:szCs w:val="20"/>
        </w:rPr>
        <w:t>decisum</w:t>
      </w:r>
      <w:r>
        <w:rPr>
          <w:sz w:val="20"/>
          <w:szCs w:val="20"/>
        </w:rPr>
        <w:t xml:space="preserve">, de modo a procurar junto à Egrégia 2.ª instância, a reforma da mencionada sentença exarada por V. Exa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 infração para a qual o requerente viu-se processado e condenado é suscetível de fiança, na forma dos arts. 323 e 324 do Código de Processo Penal, inexistindo qualquer óbice ao deferimento do presente pedido, sendo que o requerente é primário e possui bons antecedentes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vista do ora exposto, pede o requerente se digne V. Exa., conceder-lhe os benefícios da fiança criminal, para que possa o mesmo aguardar em liberdade, o julgamento de seu recurso.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Por ser medida de direito e de justiça,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0:00Z</dcterms:created>
  <dc:creator>Cliente</dc:creator>
  <dc:description/>
  <cp:keywords/>
  <dc:language>en-US</dc:language>
  <cp:lastModifiedBy>Cliente</cp:lastModifiedBy>
  <dcterms:modified xsi:type="dcterms:W3CDTF">2007-10-08T17:00:00Z</dcterms:modified>
  <cp:revision>1</cp:revision>
  <dc:subject/>
  <dc:title>FIANÇA CRIMINAL TRATANDO-SE DE </dc:title>
</cp:coreProperties>
</file>